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896935207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30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DECLARING PART OF R.E.# 044552-0000, A CLOSED PORTION OF 19</w:t>
      </w:r>
      <w:r>
        <w:rPr>
          <w:vertAlign w:val="superscript"/>
        </w:rPr>
        <w:t>TH</w:t>
      </w:r>
      <w:r>
        <w:rPr/>
        <w:t xml:space="preserve"> STREET ABUTTING THE CSX RAILROAD TRACKS, IN COUNCIL DISTRICT 7, TO BE SURPLUS TO THE NEEDS OF THE CITY; RECOGNIZING DISPOSITION OF THE SUBJECT PARCEL BY DIRECT SALE TO SWISHER, INTERNATIONAL, INC. FOR THE APPRAISED VALUE OF $9,000 PURSUANT TO SECTION 122.423 (APPRAISAL AT OR BELOW $25,000) OF CHAPTER 122 (PUBLIC PROPERTY)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a part of R.E.# 044552-0000, a closed portion of 19</w:t>
      </w:r>
      <w:r>
        <w:rPr>
          <w:vertAlign w:val="superscript"/>
        </w:rPr>
        <w:t>TH</w:t>
      </w:r>
      <w:r>
        <w:rPr/>
        <w:t xml:space="preserve"> Street abutting the CSX Railroad tracks, in Council District 7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Sale of Surplus Property pursuant to Section 122.423, </w:t>
      </w:r>
      <w:r>
        <w:rPr>
          <w:b/>
          <w:i/>
        </w:rPr>
        <w:t>Ordinance Code</w:t>
      </w:r>
      <w:r>
        <w:rPr>
          <w:b/>
        </w:rPr>
        <w:t>.</w:t>
      </w:r>
      <w:r>
        <w:rPr/>
        <w:t xml:space="preserve">  Pursuant to the provisions of Section 122.423 (Appraisal at or below $25,000) of Chapter 122 (Public Property), </w:t>
      </w:r>
      <w:r>
        <w:rPr>
          <w:i/>
        </w:rPr>
        <w:t>Ordinance Code</w:t>
      </w:r>
      <w:r>
        <w:rPr/>
        <w:t xml:space="preserve">, the subject parcel will be disposed of by direct sale for the appraised value of $9,000 to Swisher, International, Inc. (“Swisher”), the adjacent landowner. No further action by Council is necessary. The remaining part of R.E.# 044552-0000 will be leased to Swisher for its company parking until the Florida Department of Transportation needs it for expansion of Martin Luther King Parkway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4:00Z</dcterms:created>
  <dc:creator>DianneS</dc:creator>
  <dc:description/>
  <cp:keywords/>
  <dc:language>en-US</dc:language>
  <cp:lastModifiedBy> </cp:lastModifiedBy>
  <cp:lastPrinted>2009-01-05T13:19:00Z</cp:lastPrinted>
  <dcterms:modified xsi:type="dcterms:W3CDTF">2009-02-11T14:34:00Z</dcterms:modified>
  <cp:revision>6</cp:revision>
  <dc:subject/>
  <dc:title>Introduced by the Council President at the request of the Mayor:</dc:title>
</cp:coreProperties>
</file>